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离别与归宿一段婚姻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别与归宿：一段婚姻的起点</w:t>
      </w:r>
      <w:r>
        <w:rPr>
          <w:sz w:val="32"/>
          <w:szCs w:val="32"/>
        </w:rPr>
        <w:t>&lt;/p&gt;&lt;p&gt;&lt;img src="/static-img/bZyNMIpGgwYcjGQ8NuQmExe5BKlT7CN3DNy0kkLuutPkwpxKz6qLR-uUpNSdxYwu.png"&gt;&lt;/p&gt;&lt;p&gt;</w:t>
      </w:r>
      <w:r>
        <w:rPr>
          <w:sz w:val="32"/>
          <w:szCs w:val="32"/>
        </w:rPr>
        <w:t>在这个快节奏的时代，很多年轻人都选择了出嫁，这不仅仅是因为家庭压力或社会期待，更是一种对未来的规划和责任感的体现。今天，我们就来聊聊这段旅程中最重要的一步——找到那个能陪伴你走过风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论出嫁，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不得不提到“缘分”这一词。在一些传统文化中，人们相信缘分能够决定一生中的许多事情。有的人可能会遇见一个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认识并深入了解对方后发现，他们之间存在着不可言说的默契。这份缘分，不仅让他们决定结婚，而且也成为了彼此相守至死方休的情感支柱。</w:t>
      </w:r>
      <w:r>
        <w:rPr>
          <w:sz w:val="32"/>
          <w:szCs w:val="32"/>
        </w:rPr>
        <w:t>&lt;/p&gt;&lt;p&gt;&lt;img src="/static-img/JT1YDE-8UMMkGzNffZnQlxe5BKlT7CN3DNy0kkLuutNLItx3Ua87VnHkrTO4c_Awye-JS-LCsO4NjYzRGN570Q.png"&gt;&lt;/p&gt;&lt;p&gt;</w:t>
      </w:r>
      <w:r>
        <w:rPr>
          <w:sz w:val="32"/>
          <w:szCs w:val="32"/>
        </w:rPr>
        <w:t>然而，并不是所有人的故事都那么美好，有些人可能需要花费更多时间去寻找那个理想的伴侣。在现代社会，这种情况越来越常见，因为大家都希望自己的伴侣既有才华又有责任心，同时还要有一颗善良的心。但是，在这个过程中，也有人因为追求完美而错失了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在网上看到一个女孩发布了一篇关于如何选择合适丈夫的文章，那篇文章触动了他的心弦。他开始认真思考自己是否真的准备好成为某个女孩未来丈夫。他意识到，真正想要长期关系的是那些愿意一起面对生活困难和挑战的人，而不是只看外表或者社交地位。</w:t>
      </w:r>
      <w:r>
        <w:rPr>
          <w:sz w:val="32"/>
          <w:szCs w:val="32"/>
        </w:rPr>
        <w:t>&lt;/p&gt;&lt;p&gt;&lt;img src="/static-img/2uWiCGape9mmyMA3P7bLMhe5BKlT7CN3DNy0kkLuutNLItx3Ua87VnHkrTO4c_Awye-JS-LCsO4NjYzRGN570Q.jpg"&gt;&lt;/p&gt;&lt;p&gt;</w:t>
      </w:r>
      <w:r>
        <w:rPr>
          <w:sz w:val="32"/>
          <w:szCs w:val="32"/>
        </w:rPr>
        <w:t>然后，小李开始更加积极地参与社区活动，与不同背景的人交流沟通，他发现这种方式比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能帮助他了解一个人内在性格。一次偶然机会下，他遇到了一个聪明、善良且充满正能量的女孩。那天晚上的对话，让他明白，这就是他一直在寻找但从未找到过的一个完整版人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人则是在读了很多关于如何与异性相处的小说或电影后，对于如何与爱情相关的事情产生了兴趣。这些作品经常会通过角色间复杂的情感纠葛来展现爱情之美，但同时也给读者留下了一种误解，即只有那些戏剧化的情感体验才能称之为真正意义上的恋爱。而实际上，一段健康稳定的婚姻往往建立在平凡、稳重和理解之上，而非剧烈波动的情绪波澜。</w:t>
      </w:r>
      <w:r>
        <w:rPr>
          <w:sz w:val="32"/>
          <w:szCs w:val="32"/>
        </w:rPr>
        <w:t>&lt;/p&gt;&lt;p&gt;&lt;img src="/static-img/NqVXQKnVuh_f6nvcSxkDzxe5BKlT7CN3DNy0kkLuutNLItx3Ua87VnHkrTO4c_Awye-JS-LCsO4NjYzRGN570Q.jpg"&gt;&lt;/p&gt;&lt;p&gt;</w:t>
      </w:r>
      <w:r>
        <w:rPr>
          <w:sz w:val="32"/>
          <w:szCs w:val="32"/>
        </w:rPr>
        <w:t>总之，无论是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是其他渠道，最终找到那个人并不容易，但只要我们保持开放的心态，不断学习自我提升，我们就有机会迎接新的生活阶段，并创造属于自己的幸福故事。在这条道路上，每一步都是向前，每次尝试都是加深自己对于什么是一个好的伴侣理解。一段婚姻虽简单，却承载着无数细微而珍贵的心跳，是每个人生命路上的重要组成部分。</w:t>
      </w:r>
      <w:r>
        <w:rPr>
          <w:sz w:val="32"/>
          <w:szCs w:val="32"/>
        </w:rPr>
        <w:t>&lt;/p&gt;&lt;p&gt;&lt;a href = "/doc/1263170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离别与归宿一段婚姻的起点</w:t>
      </w:r>
      <w:r>
        <w:rPr>
          <w:sz w:val="32"/>
          <w:szCs w:val="32"/>
        </w:rPr>
        <w:t>.doc" rel="alternate" download="1263170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离别与归宿一段婚姻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